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 xml:space="preserve">    </w:t>
        <w:tab/>
        <w:tab/>
      </w:r>
      <w:r>
        <w:rPr>
          <w:b/>
          <w:sz w:val="28"/>
          <w:szCs w:val="28"/>
          <w:u w:val="single"/>
        </w:rPr>
        <w:t>INFORMACE PRO RODIČ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6" w:hanging="0"/>
        <w:rPr>
          <w:b/>
          <w:b/>
          <w:u w:val="single"/>
        </w:rPr>
      </w:pPr>
      <w:r>
        <w:rPr>
          <w:b/>
          <w:u w:val="single"/>
        </w:rPr>
        <w:t>SAURIANS 2024 - TAJEMNÝ SVĚT ZVÍŘ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26"/>
          <w:szCs w:val="26"/>
        </w:rPr>
        <w:t>TERMÍN</w:t>
      </w:r>
      <w:r>
        <w:rPr>
          <w:b/>
          <w:bCs/>
          <w:sz w:val="32"/>
          <w:szCs w:val="32"/>
        </w:rPr>
        <w:t>:</w:t>
        <w:tab/>
        <w:tab/>
      </w:r>
      <w:r>
        <w:rPr>
          <w:b/>
          <w:bCs/>
          <w:sz w:val="36"/>
          <w:szCs w:val="36"/>
        </w:rPr>
        <w:t>12. 8. 2024 – 16. 8. 2024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NÁSTUP:</w:t>
      </w:r>
      <w:r>
        <w:rPr>
          <w:sz w:val="26"/>
          <w:szCs w:val="26"/>
        </w:rPr>
        <w:tab/>
        <w:tab/>
      </w:r>
      <w:r>
        <w:rPr>
          <w:b/>
          <w:bCs/>
          <w:sz w:val="36"/>
          <w:szCs w:val="36"/>
        </w:rPr>
        <w:t>Pondělí – Pátek od 8:00 hod. - do 16:30 hod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ortovní hala Paskov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PLATBA</w:t>
      </w:r>
      <w:r>
        <w:rPr>
          <w:sz w:val="26"/>
          <w:szCs w:val="26"/>
        </w:rPr>
        <w:t>: cena 3 300,- Kč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áloha 1 500,-Kč (nejpozději do 30.6), doplatek 1 800,- Kč, nejpozději při nástup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omunikace s rodiči-whatsApp, po celou dobu akce.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V ceně soustředění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 dnů organizovaného programu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x oběd (restaurace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x svačinka (dopolední, odpolední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elodenní pitný reži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ýlet ZOO-Ostrav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OC v hale SH (program, večeře, snídaně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KONTAKTNÍ OSOBA</w:t>
      </w:r>
      <w:r>
        <w:rPr>
          <w:sz w:val="26"/>
          <w:szCs w:val="26"/>
        </w:rPr>
        <w:t>:     Moravcová Mar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tel: 739 554 594,</w:t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 xml:space="preserve">   </w:t>
      </w:r>
      <w:r>
        <w:rPr>
          <w:bCs/>
          <w:sz w:val="26"/>
          <w:szCs w:val="26"/>
        </w:rPr>
        <w:t>Pilchová Soňa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 xml:space="preserve">   tel: 734 490 134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b/>
          <w:sz w:val="26"/>
          <w:szCs w:val="26"/>
        </w:rPr>
        <w:t>CO SEBOU VZÍT</w:t>
      </w:r>
      <w:r>
        <w:rPr>
          <w:sz w:val="26"/>
          <w:szCs w:val="26"/>
        </w:rPr>
        <w:t>:</w:t>
      </w:r>
    </w:p>
    <w:p>
      <w:pPr>
        <w:pStyle w:val="Default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focenou kartičku zdr. pojišťovny + prohlášení zdravotního stavu dítěte  </w:t>
      </w:r>
    </w:p>
    <w:p>
      <w:pPr>
        <w:pStyle w:val="Default"/>
        <w:ind w:left="360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 den nástupu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obuv do haly, láhev na pití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přezůvky, sportovní obuv na ven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oblečení dle počasí (náhradní tričko, ponožky, trenky pro případ potřeby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na odpolední klid: spacák, karimatku, polštářek pro odpočinek, relaxaci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psací potřeby, karty, kniha, vše pro volnou zábavu dle vlastního uvážení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věci mít označené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nebrat cenné věci – mobil, foťák,</w:t>
      </w:r>
      <w:r>
        <w:rPr/>
        <w:t xml:space="preserve"> </w:t>
      </w:r>
      <w:r>
        <w:rPr>
          <w:sz w:val="26"/>
          <w:szCs w:val="26"/>
        </w:rPr>
        <w:t>za cenné věci neručíme,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>pláštěnka (deštník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mikiny, trič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kapesné do ZO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léky v případě potřeby (uzavíratelný sáček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REŽIM DNE (orientačně)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:00 - 12:00 dopolední program (svačinka)</w:t>
      </w:r>
    </w:p>
    <w:p>
      <w:pPr>
        <w:pStyle w:val="Normal"/>
        <w:rPr/>
      </w:pPr>
      <w:r>
        <w:rPr>
          <w:sz w:val="26"/>
          <w:szCs w:val="26"/>
        </w:rPr>
        <w:t>12:00 - 13:00 obě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:00 – 14:00 odpolední kli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:00 – 16:30 odpolední program (svačink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gram společenské hry, soutěže, florbal, míčové hry, olympiáda, kvízy, tvoření, kreativita, filmy, pohádky, NOC s SH, výlet ZOO.</w:t>
      </w:r>
    </w:p>
    <w:p>
      <w:pPr>
        <w:pStyle w:val="Normal"/>
        <w:rPr/>
      </w:pPr>
      <w:r>
        <w:rPr>
          <w:sz w:val="24"/>
          <w:szCs w:val="24"/>
        </w:rPr>
        <w:t>Přednost má, kdo podá dřív přihlášku a zaplatí alespoň zálohu.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54:00Z</dcterms:created>
  <dc:creator>...</dc:creator>
  <dc:description/>
  <cp:keywords/>
  <dc:language>en-US</dc:language>
  <cp:lastModifiedBy>Moravcová Marie</cp:lastModifiedBy>
  <cp:lastPrinted>2023-02-17T07:24:00Z</cp:lastPrinted>
  <dcterms:modified xsi:type="dcterms:W3CDTF">2024-01-16T10:08:00Z</dcterms:modified>
  <cp:revision>5</cp:revision>
  <dc:subject/>
  <dc:title/>
</cp:coreProperties>
</file>